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ОЙ ОБЛАСТ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01 июня  2021 года                            с. Октябрьское                                                         №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назначении публичных слушаний по</w:t>
      </w:r>
    </w:p>
    <w:p>
      <w:pPr>
        <w:pStyle w:val="Normal"/>
        <w:rPr/>
      </w:pPr>
      <w:r>
        <w:rPr/>
        <w:t xml:space="preserve"> </w:t>
      </w:r>
      <w:r>
        <w:rPr/>
        <w:t>обсуждению проекта внесения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Октябрьский сельсов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ектные предложения по внесению изменений в Правила землепользования и застройки сельского поселения Октябрьский сельсовет Усманского муниципального района Липецкой области, подготовленные в связи с устранением их несоответствий Генеральному плану поселения, а также, в целях приведения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540, руководствуясь Постановлением №131 от 20.11.2019г. «О подготовке проекта о внесении изменений в Правила землепользования и застройки сельского поселения Октябрьский сельсовет», Градостроительным кодексом Российской Федерации, Федеральным Законом от 06.10.2003г. №131 «Об общих принципах организации местного самоуправления в РФ», Уставом  сельского поселения Октябрьский  сельсовет Усманского муниципального района Липецкой области,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Назначить на 03.08.2021г. публичные слушания по обсуждению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Местом проведения публичных слушаний 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администрации по адресу: 399331, Липецкая область, Усманский район, с. Октябрьское, проспект Революции, д. 85 с 9-00 до 10-3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ФАП по адресу: 399331, Липецкая область, Усманский район, с. Аксай, ул. Центральная, д. 60а с 11-00 до 12-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Разместить на официальном сайте администрации сельского поселения Октябрь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Контроль за исполнением  данного постановления оставляю за собой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сельского поселения</w:t>
      </w:r>
    </w:p>
    <w:p>
      <w:pPr>
        <w:pStyle w:val="Normal"/>
        <w:rPr/>
      </w:pPr>
      <w:r>
        <w:rPr/>
        <w:t>Октябрьский сельсовет                                                                   А. И. Тонких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1:00Z</dcterms:created>
  <dc:creator>bizzie</dc:creator>
  <dc:description/>
  <cp:keywords/>
  <dc:language>en-US</dc:language>
  <cp:lastModifiedBy>Пользователь</cp:lastModifiedBy>
  <cp:lastPrinted>2021-06-02T13:56:00Z</cp:lastPrinted>
  <dcterms:modified xsi:type="dcterms:W3CDTF">2021-06-02T11:02:00Z</dcterms:modified>
  <cp:revision>4</cp:revision>
  <dc:subject/>
  <dc:title>Российская  Федерация</dc:title>
</cp:coreProperties>
</file>